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HARMONOGRAM PRÓBNEGO EGZAMINU MATURALNEGO  – GRUDZIEŃ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/FORMUŁA 2015 / FORMUŁA 2023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JĘZYK POLSKI – 12 grudnia 2022 (poniedziałek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OZIOM PODSTAW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zpoczęcie procedur o godzinie 7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nr 1 (duża sala gimnastyczna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O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T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PM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TS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Ia4 (25-28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 nr 2 (mała sala gimnastyczn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ŁA 2023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2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LO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nr 60 (świetlica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a4 (1-2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104 B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TE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204 B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Ib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206 A’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3"/>
        <w:gridCol w:w="222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 31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ŁA 2023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3"/>
        <w:gridCol w:w="222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2: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łabowidząca o 120 minut dłużej od czasu standardow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JĘZYK ANGIELSKI – 13 grudnia 2022 (wtorek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OZIOM PODSTAW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poczęcie procedur o godzinie 8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nr 1 (duża sala gimnastyczna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O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T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PM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TS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a4 (25-2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 nr 2 (mała sala gimnastyczn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ŁA 2023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LO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nr 60 (świetlica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a4 (1-2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104 B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TE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204 B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Ib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206 A’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3"/>
        <w:gridCol w:w="222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1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 31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ŁA 2023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3"/>
        <w:gridCol w:w="222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1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łabowidząca o 60 minut dłużej od czasu standardow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JĘZYK NIEMIECKI – 13 grudnia 2022 (wtor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OZIOM PODSTAW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poczęcie procedur o godzinie 8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109 B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I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la 108 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ŁA 2023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JĘZYK ROSYJSKI – 13 grudnia 2022 (wtor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(120 minu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OZIOM PODSTAW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poczęcie procedur o godzinie 8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107 B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I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MATEMATYKA – 14 grudnia 2022 (środ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OZIOM PODSTAW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poczęcie procedur o godzinie 8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nr 1 (duża sala gimnastyczna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O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T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PM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TS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Ia4 (25-28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 nr 2 (mała sala gimnastyczn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ŁA 2023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LO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nr 60 (świetlica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a4 (1-2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104 B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TE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204 B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1"/>
        <w:gridCol w:w="2218"/>
        <w:gridCol w:w="12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jąc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Ib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206 A’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3"/>
        <w:gridCol w:w="222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 31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ŁA 2023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3"/>
        <w:gridCol w:w="222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2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łabowidząca o 120 minut dłużej od czasu standardow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1:00Z</dcterms:created>
  <dc:creator>Małgorzata Przybył</dc:creator>
  <dc:description/>
  <cp:keywords/>
  <dc:language>en-US</dc:language>
  <cp:lastModifiedBy>Waldemar Bryl</cp:lastModifiedBy>
  <cp:lastPrinted>2022-09-28T13:11:00Z</cp:lastPrinted>
  <dcterms:modified xsi:type="dcterms:W3CDTF">2022-12-01T10:23:00Z</dcterms:modified>
  <cp:revision>3</cp:revision>
  <dc:subject/>
  <dc:title/>
</cp:coreProperties>
</file>